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4815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8" t="-626" r="-908" b="-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8.07.2021</w:t>
        <w:tab/>
        <w:t>№ 26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Тимцяся Р.А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едставника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Пачева В.С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цяся Руслана Анатолійовича, представника Пачева Володимира Степановича, щодо самовільного зайняття земельної ділянки суміжним землекористувачем по (…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имцяся Р.А., представника Пачева В.С., та затвердити її склад згідно з додатком. Дата та час проведення роботи комісії пр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>Ірина РУДАК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8.07.2021 № 26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Тимцяся Р.А., представника Пачева В.С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ов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ксандр Валерійович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перст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управління містобудування та архітектури виконавчого комітету 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ах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П “Комунальна власність”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ярум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епартаменту реєстраційних послуг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м’ян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ов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державного архітектурно-будівельного контролю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я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начальника управління у Мелітопольському районі головного управління Держгеокадастру у Запорізькій області (за згодою)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58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р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Іван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Запорізького регіонального філіалу державного підприємства «Центр державного земельного кадастру» (за згодою)</w:t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7-27T09:17:00Z</cp:lastPrinted>
  <dcterms:modified xsi:type="dcterms:W3CDTF">2021-08-11T11:27:00Z</dcterms:modified>
  <cp:revision>7</cp:revision>
  <dc:subject/>
  <dc:title/>
</cp:coreProperties>
</file>